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18" w:right="0" w:hanging="141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řadatel:</w:t>
        <w:tab/>
        <w:t xml:space="preserve">Ústav tělesné výchovy a sportu ČVUT v Praze a Česká asociace univerzitního </w:t>
      </w:r>
    </w:p>
    <w:p>
      <w:pPr>
        <w:pStyle w:val="NoSpacing"/>
        <w:ind w:left="1418" w:right="0" w:hanging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portu ve spolupráci s VSK ČVUT Praha – lyžařský oddíl, </w:t>
      </w:r>
    </w:p>
    <w:p>
      <w:pPr>
        <w:pStyle w:val="NoSpacing"/>
        <w:ind w:left="1418" w:right="0" w:hanging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ražským svazem lyžařů, KSL Středočeského kraje </w:t>
      </w:r>
    </w:p>
    <w:p>
      <w:pPr>
        <w:pStyle w:val="NoSpacing"/>
        <w:ind w:left="1418" w:right="0" w:hanging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 TJ Sokol Senohraby – lyžařský oddíl</w:t>
      </w:r>
    </w:p>
    <w:p>
      <w:pPr>
        <w:pStyle w:val="NoSpacing"/>
        <w:ind w:left="1418" w:right="0" w:hanging="141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tum konání:</w:t>
        <w:tab/>
        <w:t>7. – 9. 1.   2022</w:t>
      </w:r>
    </w:p>
    <w:p>
      <w:pPr>
        <w:pStyle w:val="NoSpacing"/>
        <w:ind w:left="1418" w:right="0" w:hanging="141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ísto konání:</w:t>
        <w:tab/>
        <w:t>Jilemnice nebo Benecko – lyžařský areál SKI Jilemnice</w:t>
      </w:r>
    </w:p>
    <w:p>
      <w:pPr>
        <w:pStyle w:val="NoSpacing"/>
        <w:ind w:left="1418" w:right="0" w:hanging="141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ávodní kancelář:</w:t>
        <w:tab/>
        <w:t>v pátek hotel Bára, Benecko, v době konání závodu v místě startu</w:t>
      </w:r>
    </w:p>
    <w:p>
      <w:pPr>
        <w:pStyle w:val="NoSpacing"/>
        <w:ind w:left="1418" w:right="0" w:hanging="141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Účast:</w:t>
        <w:tab/>
        <w:t xml:space="preserve">Mistrovství Pražského svazu v běhu na lyžích pro rok 2022               </w:t>
        <w:br/>
        <w:t>- veřejný závod</w:t>
      </w:r>
    </w:p>
    <w:p>
      <w:pPr>
        <w:pStyle w:val="NoSpacing"/>
        <w:ind w:left="1418" w:right="0" w:hanging="1418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</w:t>
      </w:r>
      <w:r>
        <w:rPr>
          <w:rFonts w:cs="Calibri"/>
          <w:sz w:val="18"/>
          <w:szCs w:val="18"/>
        </w:rPr>
        <w:t xml:space="preserve">Mistrovství Středočeského svazu v běhu na lyžích pro rok 2022      </w:t>
        <w:br/>
        <w:t>- veřejný závod</w:t>
      </w:r>
    </w:p>
    <w:p>
      <w:pPr>
        <w:pStyle w:val="NoSpacing"/>
        <w:ind w:left="1418" w:right="0" w:hanging="141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P Čech a OP Prahy                                                        </w:t>
        <w:tab/>
        <w:t xml:space="preserve">- studenti VŠ   </w:t>
      </w:r>
    </w:p>
    <w:p>
      <w:pPr>
        <w:pStyle w:val="NoSpacing"/>
        <w:ind w:left="1418" w:right="0" w:hanging="141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II. kolo VŠ liga                                                                              </w:t>
        <w:tab/>
        <w:t xml:space="preserve">- členové VŠ jednot        </w:t>
      </w:r>
    </w:p>
    <w:p>
      <w:pPr>
        <w:pStyle w:val="NoSpacing"/>
        <w:ind w:left="1418" w:right="0" w:hanging="141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XV. ročník Přeboru ČVUT Praha                                                - studenti a zaměstnanci ČVUT v Praze</w:t>
      </w:r>
    </w:p>
    <w:p>
      <w:pPr>
        <w:pStyle w:val="NoSpacing"/>
        <w:ind w:left="1418" w:right="0" w:hanging="141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řihlášky:</w:t>
        <w:tab/>
        <w:t>do 7. 1. 2022 12.00 hod. elektronicky www.sportis.cz, přihláška musí obsahovat jméno a příjmení závodníka, VT, název oddílu, název VŠ, kódové číslo závodníka nebo datum narození a vyznačení závodů, kterých se zúčastní. Přihlášením k závodu potvrzujete bezinfekčnost účastníka, kterou písemně doložíte u prezentace. Přihlášky na místě jsou zrušeny.</w:t>
      </w:r>
    </w:p>
    <w:p>
      <w:pPr>
        <w:pStyle w:val="NoSpacing"/>
        <w:ind w:left="1418" w:right="0" w:hanging="141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ezentace:</w:t>
        <w:tab/>
        <w:t>pátek     7. 1. 2022 od 20:00 do 21:00 hod. v pátek v hotelu Bára, Benecko</w:t>
      </w:r>
    </w:p>
    <w:p>
      <w:pPr>
        <w:pStyle w:val="NoSpacing"/>
        <w:ind w:left="1418" w:right="0" w:hanging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obota   8. 1. 2022</w:t>
      </w:r>
    </w:p>
    <w:p>
      <w:pPr>
        <w:pStyle w:val="NoSpacing"/>
        <w:ind w:left="1418" w:right="0" w:hanging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 8:30 do 9:30 hod. v závodní kanceláři pro kategorie žákovské a dorostenecké</w:t>
      </w:r>
    </w:p>
    <w:p>
      <w:pPr>
        <w:pStyle w:val="NoSpacing"/>
        <w:ind w:left="1418" w:right="0" w:hanging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 9:30 do 11:30 pro kategorie dospělých</w:t>
      </w:r>
    </w:p>
    <w:p>
      <w:pPr>
        <w:pStyle w:val="NoSpacing"/>
        <w:ind w:left="1418" w:right="0" w:hanging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eděle   9. 1. 2022</w:t>
      </w:r>
    </w:p>
    <w:p>
      <w:pPr>
        <w:pStyle w:val="NoSpacing"/>
        <w:ind w:left="1418" w:right="0" w:hanging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 8:30 do 9:30 hod. v závodní kanceláři pro kategorie žákovské a dorostenecké</w:t>
      </w:r>
    </w:p>
    <w:p>
      <w:pPr>
        <w:pStyle w:val="NoSpacing"/>
        <w:ind w:left="1418" w:right="0" w:hanging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 9:30 do 11:30 pro kategorie dospělých</w:t>
      </w:r>
    </w:p>
    <w:p>
      <w:pPr>
        <w:pStyle w:val="NoSpacing"/>
        <w:ind w:left="1418" w:right="0" w:hanging="141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ávodní čísla budou vydávána dle pokynů při prezentaci, při ztrátě závodního čísla účtujeme 300,- Kč.</w:t>
      </w:r>
    </w:p>
    <w:p>
      <w:pPr>
        <w:pStyle w:val="NoSpacing"/>
        <w:ind w:left="1418" w:right="0" w:hanging="141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osování:</w:t>
        <w:tab/>
        <w:t>7. 1. 2022 ve 22:00 hod. v závodní kanceláři v hotelu Bára, Benecko</w:t>
      </w:r>
    </w:p>
    <w:p>
      <w:pPr>
        <w:pStyle w:val="NoSpacing"/>
        <w:ind w:left="1418" w:right="0" w:hanging="141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Hlavní funkcionáři závodu: </w:t>
      </w:r>
    </w:p>
    <w:p>
      <w:pPr>
        <w:pStyle w:val="NoSpacing"/>
        <w:ind w:left="1418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ředitel - Mgr. Čestmír Bulíř, e-mail: cestmir.bulir@utvs.cvut.cz, mobil 606 616 015   </w:t>
      </w:r>
    </w:p>
    <w:p>
      <w:pPr>
        <w:pStyle w:val="NoSpacing"/>
        <w:ind w:left="1418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kretář - Ing. Antonín Parma – SKI TEAM Praha</w:t>
      </w:r>
    </w:p>
    <w:p>
      <w:pPr>
        <w:pStyle w:val="NoSpacing"/>
        <w:ind w:left="1418" w:right="0" w:hanging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velitel trati - Ing. Jiří Novotný       </w:t>
      </w:r>
    </w:p>
    <w:p>
      <w:pPr>
        <w:pStyle w:val="NoSpacing"/>
        <w:ind w:left="1418" w:right="0" w:hanging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hlavní rozhodčí – Michal Kučera                </w:t>
      </w:r>
    </w:p>
    <w:p>
      <w:pPr>
        <w:pStyle w:val="NoSpacing"/>
        <w:ind w:left="1418" w:right="0" w:hanging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dravotník - MUDr. Zuzana Sommerová</w:t>
      </w:r>
    </w:p>
    <w:p>
      <w:pPr>
        <w:pStyle w:val="NoSpacing"/>
        <w:ind w:left="1418" w:right="0" w:hanging="141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 UBD KSL Středočeského kraje</w:t>
      </w:r>
    </w:p>
    <w:p>
      <w:pPr>
        <w:pStyle w:val="NoSpacing"/>
        <w:ind w:left="1418" w:right="0" w:hanging="1418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</w:t>
      </w:r>
      <w:r>
        <w:rPr>
          <w:rFonts w:cs="Calibri"/>
          <w:sz w:val="18"/>
          <w:szCs w:val="18"/>
        </w:rPr>
        <w:tab/>
        <w:t>Ing. Věra Langmaierová předsedkyně středočeského KSL</w:t>
      </w:r>
    </w:p>
    <w:p>
      <w:pPr>
        <w:pStyle w:val="NoSpacing"/>
        <w:ind w:left="1418" w:right="0" w:hanging="1418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</w:t>
      </w:r>
      <w:r>
        <w:rPr>
          <w:rFonts w:cs="Calibri"/>
          <w:sz w:val="18"/>
          <w:szCs w:val="18"/>
        </w:rPr>
        <w:tab/>
        <w:t>Jan Oberlander, e-mail: skise@centrum.cz, mobil 774 417 044</w:t>
      </w:r>
    </w:p>
    <w:p>
      <w:pPr>
        <w:pStyle w:val="NoSpacing"/>
        <w:ind w:left="1418" w:right="0" w:hanging="1418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</w:t>
      </w:r>
      <w:r>
        <w:rPr>
          <w:rFonts w:cs="Calibri"/>
          <w:sz w:val="18"/>
          <w:szCs w:val="18"/>
        </w:rPr>
        <w:tab/>
        <w:t>Iva Veselá, e-mail: iva_vlc@yahoo.com, mob. 737 279 760</w:t>
      </w:r>
    </w:p>
    <w:p>
      <w:pPr>
        <w:pStyle w:val="NoSpacing"/>
        <w:ind w:left="1418" w:right="0" w:hanging="141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bytování, stravování a dopravu pořadatel nezajišťuje.</w:t>
      </w:r>
    </w:p>
    <w:p>
      <w:pPr>
        <w:pStyle w:val="NoSpacing"/>
        <w:ind w:left="1418" w:right="0" w:hanging="141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Úhrada:</w:t>
        <w:tab/>
        <w:t xml:space="preserve"> závodníci startují na náklady vysílající složky</w:t>
      </w:r>
    </w:p>
    <w:p>
      <w:pPr>
        <w:pStyle w:val="NoSpacing"/>
        <w:ind w:left="1418" w:right="0" w:hanging="141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ratě:</w:t>
        <w:tab/>
        <w:t xml:space="preserve">Benecko – lyžařský areál SKI Jilemnice </w:t>
      </w:r>
    </w:p>
    <w:p>
      <w:pPr>
        <w:pStyle w:val="NoSpacing"/>
        <w:ind w:left="1418" w:right="0" w:hanging="141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Spacing"/>
        <w:ind w:left="1418" w:right="0" w:hanging="141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Časový program:      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átek 7. 1. 2022        </w:t>
      </w:r>
    </w:p>
    <w:p>
      <w:pPr>
        <w:pStyle w:val="NoSpacing"/>
        <w:ind w:left="0" w:right="0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4:00 - 17:00</w:t>
        <w:tab/>
        <w:t>trénink na tratích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</w:t>
      </w:r>
      <w:r>
        <w:rPr>
          <w:rFonts w:cs="Calibri"/>
          <w:sz w:val="18"/>
          <w:szCs w:val="18"/>
        </w:rPr>
        <w:t>20:00 - 21:00</w:t>
        <w:tab/>
        <w:t>prezentace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</w:t>
      </w:r>
      <w:r>
        <w:rPr>
          <w:rFonts w:cs="Calibri"/>
          <w:sz w:val="18"/>
          <w:szCs w:val="18"/>
        </w:rPr>
        <w:t>22:00 - 22:30</w:t>
        <w:tab/>
        <w:t>losování v závodní kanceláři v hotelu Bára, Benecko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obota 8. 1. 2022    prezentace a výdej startovních čísel, Benecko</w:t>
      </w:r>
    </w:p>
    <w:p>
      <w:pPr>
        <w:pStyle w:val="NoSpacing"/>
        <w:ind w:left="0" w:right="0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8:30 - 9:30   </w:t>
        <w:tab/>
        <w:t>pro kategorie žákovské a dorostenecké</w:t>
      </w:r>
    </w:p>
    <w:p>
      <w:pPr>
        <w:pStyle w:val="NoSpacing"/>
        <w:ind w:left="0" w:right="0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9:30 - 11:30</w:t>
        <w:tab/>
        <w:t xml:space="preserve"> pro kategorie dospělých</w:t>
      </w:r>
    </w:p>
    <w:p>
      <w:pPr>
        <w:pStyle w:val="NoSpacing"/>
        <w:ind w:left="1416" w:right="0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- 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eděle 9. 1. 2022      prezentace a výdej startovních čísel, Benecko</w:t>
      </w:r>
    </w:p>
    <w:p>
      <w:pPr>
        <w:pStyle w:val="NoSpacing"/>
        <w:ind w:left="0" w:right="0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8:30 - 9:30   </w:t>
        <w:tab/>
        <w:t>pro kategorie žákovské a dorostenecké</w:t>
      </w:r>
    </w:p>
    <w:p>
      <w:pPr>
        <w:pStyle w:val="NoSpacing"/>
        <w:ind w:left="0" w:right="0" w:firstLine="708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sz w:val="18"/>
          <w:szCs w:val="18"/>
        </w:rPr>
        <w:t>9:30 - 11:30</w:t>
        <w:tab/>
        <w:t xml:space="preserve"> pro kategorie dospělých</w:t>
      </w:r>
    </w:p>
    <w:tbl>
      <w:tblPr>
        <w:tblW w:w="73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851"/>
        <w:gridCol w:w="849"/>
        <w:gridCol w:w="1276"/>
        <w:gridCol w:w="2270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kategori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obota </w:t>
              <w:br/>
              <w:t>8. 1.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děle 9. 1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ročník</w:t>
            </w:r>
          </w:p>
        </w:tc>
        <w:tc>
          <w:tcPr>
            <w:tcW w:w="227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tart sobota i neděle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ředžáci              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00 m K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00 m 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14 a mladší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tervalový 10:00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ředžačk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00 m K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00 m 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14 a mladší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tervalový po před. kategorii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jmladší žác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 km K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 km 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12–201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tervalový po před. kategorii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jmladší žákyně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 km K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 km 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12–201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tervalový po před. kategorii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ladší žác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 km V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 km 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10–201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tervalový po před. kategorii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ladší žákyně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 km V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 km 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10–201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tervalový po před. kategorii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rší žác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 km V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 km 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08–200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tervalový po před. kategorii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rší žákyně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 km V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 km 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08–200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tervalový po před. kategorii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rší žáci U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 km V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 km 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0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tervalový po před. kategorii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rší žákyně U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 km V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 km 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0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tervalový po před. kategorii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ladší dorostenci U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 km V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 km 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0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tervalový po před. kategorii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ladší dorostenky U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 km V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 km 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0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tervalový po před. kategorii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rší dorostenci U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 km V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 km 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04–200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tervalový po před. kategorii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rší dorostenky U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 km V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 km 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04–200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tervalový po před. kategorii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Juniorky U20W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 km V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 km 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02–200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tervalový od 12:30 dle losu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Žen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 km V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 km 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01–197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tervalový po před. kategorii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Veteránky žen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 km V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 km 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72 a starší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tervalový po před. kategorii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Junioři U20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 km V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 km 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02–200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tervalový od 13:00 dle losu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 km V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 km 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01–197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tervalový po před. kategorii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Veteráni muži mladš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 km V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 km 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72–196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tervalový po před. kategorii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Veteráni muži starš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 km V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 km 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62 a starší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tervalový po před. kategorii</w:t>
            </w:r>
          </w:p>
        </w:tc>
      </w:tr>
    </w:tbl>
    <w:p>
      <w:pPr>
        <w:pStyle w:val="NoSpacing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Závody 10 km klasicky ženy a 15 km klasicky muži jsou nominačními závody na AM ČR 2022 </w:t>
        <w:br/>
        <w:t>a mistrovským závodem Středočeského kraje pro rok 2022 .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Spacing"/>
        <w:ind w:left="705" w:right="0" w:hanging="70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eny:</w:t>
        <w:tab/>
        <w:t>Nejlepší závodníci obdrží diplomy a ceny věnované partnery závodu. Přebor Středočeského</w:t>
        <w:br/>
        <w:t>kraje bude vyhlášen zvlášť s předáním diplomů, medailí a věcných cen pro první 3 ve všech vypsaných věkových kategoriích v sobotním i nedělním závodě.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tartovné:</w:t>
        <w:tab/>
        <w:t>Žákovské a dorostenecké kategorie ZDARMA.</w:t>
      </w:r>
    </w:p>
    <w:p>
      <w:pPr>
        <w:pStyle w:val="NoSpacing"/>
        <w:ind w:left="1416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statní 50,- Kč za každého závodníka, 100,- Kč za každého závodníka přihlášeného v den závodu vždy splatné v hotovosti při prezentaci.</w:t>
      </w:r>
    </w:p>
    <w:p>
      <w:pPr>
        <w:pStyle w:val="NoSpacing"/>
        <w:ind w:left="1416" w:right="0" w:hanging="1371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rotesty: </w:t>
        <w:tab/>
        <w:t>podle pravidel lyžování písemně do 15 minut po ukončení závodu se vkladem</w:t>
        <w:br/>
        <w:t>500Kč bez nároku na vrácení, při zamítnutí protestu.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Odvolání závodů: </w:t>
        <w:tab/>
        <w:t>v případě nepříznivých sněhových podmínek telefonicky dne 7. 1. 2022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</w:t>
      </w:r>
      <w:r>
        <w:rPr>
          <w:rFonts w:cs="Calibri"/>
          <w:sz w:val="18"/>
          <w:szCs w:val="18"/>
        </w:rPr>
        <w:tab/>
        <w:t>do 18:00 hodin. Na přihlášce prosíme o spojení tel., mobil, fax nebo email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Závodníci a činovníci se zúčastňují závodu na vlastní nebezpečí. Za odložené věci na stadionu </w:t>
        <w:br/>
        <w:t>a v šatnách pořadatel neručí!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Účastníci závodu musí splnit všechna nařízení vlády platná v době konání závodu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394" w:equalWidth="true" w:sep="false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cs-CZ" w:eastAsia="en-US" w:bidi="ar-SA"/>
    </w:rPr>
  </w:style>
  <w:style w:type="paragraph" w:styleId="M1843411977019870070default">
    <w:name w:val="m_1843411977019870070defaul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23:00Z</dcterms:created>
  <dc:creator>blahar</dc:creator>
  <dc:description/>
  <dc:language>en-US</dc:language>
  <cp:lastModifiedBy>Radek Bláha</cp:lastModifiedBy>
  <dcterms:modified xsi:type="dcterms:W3CDTF">2021-12-07T18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